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για χορήγηση οικονομικού βοηθήματος σε απόρους και ασθενείς κατοίκους Αραχώβης Ναυπακτία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γωγή υποψηφίου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</w:t>
            </w:r>
            <w:r>
              <w:rPr>
                <w:rFonts w:cs="Arial" w:ascii="Arial" w:hAnsi="Arial"/>
                <w:lang w:val="en-US"/>
              </w:rPr>
              <w:t>201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ΚΛΗΡΟΔΟΤΗΜΑ ΡΗΓΑ – ΣΙΝΑ ΠΑΝΤΕΛ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ράχωβα Ναυπακτίας Τ.Κ30025 Ναύπακτος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η διαδικασία επιλογής για την χορήγηση οικονομικού βοηθήματος της πρόσκλησης που λήγει στις 15/07/2016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 για την ανάδειξη δικαιούχων από τα έσοδα του &lt;&lt;Κληροδοτήματος ΡΗΓΑ – ΣΙΝΑ Παντελή , σύμφωνα με την αριθμ .πρακτ 15 22/05/2016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όσκληση εκδήλωσης ενδιαφέροντος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μέχρι την ημέρα επιλογής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η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3:00Z</dcterms:created>
  <dc:creator>pc</dc:creator>
  <dc:description/>
  <cp:keywords/>
  <dc:language>en-US</dc:language>
  <cp:lastModifiedBy>user1</cp:lastModifiedBy>
  <dcterms:modified xsi:type="dcterms:W3CDTF">2016-05-31T09:48:00Z</dcterms:modified>
  <cp:revision>14</cp:revision>
  <dc:subject/>
  <dc:title> A Ι Τ Η Σ Η  </dc:title>
</cp:coreProperties>
</file>